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5544"/>
        <w:gridCol w:w="1980"/>
        <w:gridCol w:w="2160"/>
      </w:tblGrid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ческая проявочная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dical X-R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rocessor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ое удостоверение Федеральной службы по надзору в сфере здравоохранения и социального разви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соответствия Госстандарт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писание на русском язы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х 77 см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е более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машины без химреактивов не более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машины с химреактивами не более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дежурный режим (ожид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емкостей для регенерации растворов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5 </w:t>
            </w:r>
            <w:r>
              <w:rPr>
                <w:sz w:val="24"/>
                <w:szCs w:val="24"/>
              </w:rPr>
              <w:t>л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чих емкостей – проявитель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чих емкостей – фиксаж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чих емкостей – вода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транспортировки пленки при 135-сек. цикле, см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обрабатываемой пленки не менее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не менее, пленок в час (формат 35*43 при 90-сек. цикле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бработки пленки до получения готового сухого снимка не более, м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бработки  маммографической пл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бработки  рулонной флюорографической пл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ушки пл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воздух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температуры с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/>
            </w:pPr>
            <w:r>
              <w:rPr>
                <w:sz w:val="24"/>
                <w:szCs w:val="24"/>
              </w:rPr>
              <w:t>Регулировка температуры проявителя С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- 37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поддержания температуры растворов С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ая функция антиокис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функция антикристал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функция пополнения растворов в режиме ожи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отключение машины при открывании защитных кры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защитная кры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/>
            </w:pPr>
            <w:r>
              <w:rPr>
                <w:sz w:val="24"/>
                <w:szCs w:val="24"/>
              </w:rPr>
              <w:t xml:space="preserve">Потребляемая мощность во время обработки не более, кВ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Вт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на русск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алляция, обучение специалиста на рабочем месте, гарантийн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ми дистрибью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7:00Z</dcterms:created>
  <dc:creator>Admin</dc:creator>
  <dc:description/>
  <cp:keywords/>
  <dc:language>en-US</dc:language>
  <cp:lastModifiedBy>ekadmin</cp:lastModifiedBy>
  <cp:lastPrinted>2009-12-15T10:46:00Z</cp:lastPrinted>
  <dcterms:modified xsi:type="dcterms:W3CDTF">2011-08-24T11:37:00Z</dcterms:modified>
  <cp:revision>2</cp:revision>
  <dc:subject/>
  <dc:title>Автоматическая проявочная машина</dc:title>
</cp:coreProperties>
</file>